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АНКЕТА НА ВСТУПЛЕНИЕ В КОМИССИЮ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ПО РАЗВИТИЮ СЕМЕЙН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43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ведения о семейной ко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тветы компании</w:t>
            </w:r>
          </w:p>
        </w:tc>
      </w:tr>
      <w:tr>
        <w:trPr>
          <w:trHeight w:val="49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sz w:val="27"/>
                <w:szCs w:val="27"/>
              </w:rPr>
              <w:t xml:space="preserve">Сведения о семейной компании 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ое наименование ко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ридический адрес ко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ктический адрес ко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Н / ОГР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основания бизн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ъект РФ (регион)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мер телефона (личный/рабоч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sz w:val="27"/>
                <w:szCs w:val="27"/>
              </w:rPr>
              <w:t>Сведения о семье</w:t>
            </w:r>
          </w:p>
        </w:tc>
      </w:tr>
      <w:tr>
        <w:trPr>
          <w:trHeight w:val="16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личество поколений семьи, задействованных в семейном бизнесе с начала основания компании </w:t>
            </w: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(Ф.И.О. участников бизнеса, степень родства, занимаемые должности и курируемые направления бизне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1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1"/>
              </w:rPr>
              <w:t xml:space="preserve">Кто из членов семьи планирует  входить в комиссию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1"/>
              </w:rPr>
              <w:t xml:space="preserve">(ФИО и личный номер телефона для связи в </w:t>
            </w:r>
            <w:r>
              <w:rPr>
                <w:rFonts w:cs="Cambria" w:ascii="Cambria" w:hAnsi="Cambria"/>
                <w:iCs/>
                <w:sz w:val="24"/>
                <w:szCs w:val="21"/>
                <w:lang w:val="en-US"/>
              </w:rPr>
              <w:t>WhatsApp</w:t>
            </w:r>
            <w:r>
              <w:rPr>
                <w:rFonts w:cs="Cambria" w:ascii="Cambria" w:hAnsi="Cambria"/>
                <w:iCs/>
                <w:sz w:val="24"/>
                <w:szCs w:val="21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sz w:val="27"/>
                <w:szCs w:val="27"/>
              </w:rPr>
              <w:t>Показатели деятельности семейной компании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вляетесь ли Вы членом Новороссийской ТПП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ая сфера деятельности комисс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и вступления в комиссии по семейному предпринимательству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ем Вы можете быть полезны участникам комиссии по семейному предпринимательству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сылки на актуальные социальные 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7:00Z</dcterms:created>
  <dc:creator>Виталий Медко</dc:creator>
  <dc:description/>
  <cp:keywords/>
  <dc:language>en-US</dc:language>
  <cp:lastModifiedBy>user1</cp:lastModifiedBy>
  <cp:lastPrinted>2024-02-05T16:36:00Z</cp:lastPrinted>
  <dcterms:modified xsi:type="dcterms:W3CDTF">2025-03-31T12:09:00Z</dcterms:modified>
  <cp:revision>3</cp:revision>
  <dc:subject/>
  <dc:title/>
</cp:coreProperties>
</file>